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новационные системы оценки качества общего и профессионального образования</w:t>
      </w:r>
    </w:p>
    <w:p>
      <w:pPr>
        <w:pStyle w:val="Normal"/>
        <w:spacing w:lineRule="auto" w:line="360" w:before="0" w:after="0"/>
        <w:contextualSpacing w:val="false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spacing w:lineRule="auto" w:line="360" w:before="0" w:after="0"/>
        <w:contextualSpacing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.Е. Ерофеева</w:t>
      </w:r>
    </w:p>
    <w:p>
      <w:pPr>
        <w:pStyle w:val="Normal"/>
        <w:spacing w:lineRule="auto" w:line="360" w:before="0" w:after="0"/>
        <w:contextualSpacing w:val="false"/>
        <w:rPr>
          <w:szCs w:val="28"/>
          <w:lang w:eastAsia="ru-RU"/>
        </w:rPr>
      </w:pPr>
      <w:r>
        <w:rPr>
          <w:szCs w:val="28"/>
          <w:lang w:eastAsia="ru-RU"/>
        </w:rPr>
        <w:t>Инновационная система оценки учебных достижений позволяет процессуально отслеживать качество общего и профессионального образования. ОГТИ и Орский филиал Ассоциации принимают участие в апробации балльно-рейтинговой системы, мониторинга, использования портфолио, тестирования и т.д. Мы уже неоднократно говорили о названных формах применительно к студентам. Сегодня речь пойдет о школьниках.</w:t>
      </w:r>
    </w:p>
    <w:p>
      <w:pPr>
        <w:pStyle w:val="Normal"/>
        <w:spacing w:lineRule="auto" w:line="360" w:before="0" w:after="0"/>
        <w:contextualSpacing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Говоря об интеграционных процессах в современном образовательном пространстве Оренбургской области, мы уже не раз отмечали особую роль Ассоциации «Оренбургский университетский (учебный) округ» в расширении и углублении этих процессов. Это обусловлено стремлением максимально вовлечь школьников в инновационную деятельность, прежде всего, средствами предмета. </w:t>
      </w:r>
    </w:p>
    <w:p>
      <w:pPr>
        <w:pStyle w:val="Normal"/>
        <w:spacing w:lineRule="auto" w:line="360" w:before="0" w:after="0"/>
        <w:contextualSpacing w:val="false"/>
        <w:rPr>
          <w:szCs w:val="28"/>
          <w:lang w:eastAsia="ru-RU"/>
        </w:rPr>
      </w:pPr>
      <w:r>
        <w:rPr>
          <w:szCs w:val="28"/>
          <w:lang w:eastAsia="ru-RU"/>
        </w:rPr>
        <w:t>Еще совсем недавно мы с опаской смотрели на саму возможность непосредственного участия в образовательном процессе общей школы преподавателя университета или института. Сегодня ситуация изменилась в корне. Например, только в рамках трехстороннего договора с гимназией № 2 г. Орска преподаватели трех факультетов ОГТИ активно сотрудничают с талантливыми детьми, обучающимися в классах профильной подготовки – физико-математическом, гуманитарном и естественнонаучном.</w:t>
      </w:r>
    </w:p>
    <w:p>
      <w:pPr>
        <w:pStyle w:val="Normal"/>
        <w:spacing w:lineRule="auto" w:line="360" w:before="0" w:after="0"/>
        <w:contextualSpacing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Если исходить из того, что индивидуальный образовательный маршрут – это целенаправленно проектируемая дифференцированная образовательная программа, обеспечивающая учащемуся позиции субъекта выбора, разработки и реализации образовательной программы при осуществлении преподавателями педагогической поддержки его самоопределения и самореализации (автор определения на слайде), то кратко индивидуальный образовательный маршрут можно сформулировать и как структурированную программу действий ученика на некотором фиксированном этапе обучения и образования. Таким фиксированным этапом можно считать учебный год ассоциации, в данном случае – в Орском филиале учебного округа, который включает различные формы взаимодействия вуза и школы, вузовского преподавателя с учеником и его учителем, когда ежегодно выстраивается и постоянно расширяется система тьюторского сопровождения школьника, оказывается помощь в раскрытии творческого потенциала ученика в разных областях знания. Прежде всего, через циклы предметных региональных олимпиад, выявляющих лидеров со всего восточного Оренбуржья. Примечательно, что как только институт пошел навстречу образовательным учреждениям и стал проводить не сразу 11-13 предметных олимпиад, а разбил их на циклы, то многие ученики, подобно Бондарю Владимиру (школа № 25)  успешно опробовали свои силы по нескольким предметам (Владимир стал победителем по четырем предметам). </w:t>
      </w:r>
    </w:p>
    <w:p>
      <w:pPr>
        <w:pStyle w:val="Normal"/>
        <w:spacing w:lineRule="auto" w:line="360" w:before="0" w:after="0"/>
        <w:contextualSpacing w:val="false"/>
        <w:rPr/>
      </w:pPr>
      <w:r>
        <w:rPr>
          <w:szCs w:val="28"/>
          <w:lang w:eastAsia="ru-RU"/>
        </w:rPr>
        <w:t xml:space="preserve">Конечно, основная цель такого подхода – активизация профессионального выбора и ориентация на выбор профильных ЕГЭ. Однако победа в олимпиаде – это и определенный результат работы учителя, который также постоянно должен двигаться вперед в своем профессиональном развитии, чтобы его ученики были успешными. Поэтому, выстраивая образовательный маршрут ученика, мы не забываем об учителе, для которого проводятся ежегодные научно-методические авторские семинары. Регулярно педагоги школ приглашаются на вебинары Российской тьюторской ассоциации, организуемых Клубом тьюторов при Орском филиале учебного округа. Например, учителя и преподаватели института стали участниками таких вебинаров, как </w:t>
      </w:r>
      <w:r>
        <w:rPr>
          <w:color w:val="000000"/>
          <w:szCs w:val="28"/>
          <w:shd w:fill="FFFFFF" w:val="clear"/>
          <w:lang w:eastAsia="ru-RU"/>
        </w:rPr>
        <w:t>"Основы тьюторского сопровождения в начальном и среднем профессиональном образовании. Образовательная среда", "Высший балл!", «Зарубежные образовательные системы: секреты Израильского образования» и др. Живое общение в коллегами и специалистами в эфире, выполнение домашних заданий помогает педагогам-тьюторам в освоении тьюторских технологий и уже на практике применять методики работы по педагогическому сопровождению учащихся(кейс-методика и др.).</w:t>
      </w:r>
    </w:p>
    <w:p>
      <w:pPr>
        <w:pStyle w:val="Normal"/>
        <w:spacing w:lineRule="auto" w:line="360" w:before="0" w:after="0"/>
        <w:contextualSpacing w:val="false"/>
        <w:rPr>
          <w:szCs w:val="28"/>
          <w:lang w:eastAsia="ru-RU"/>
        </w:rPr>
      </w:pPr>
      <w:r>
        <w:rPr>
          <w:szCs w:val="28"/>
          <w:lang w:eastAsia="ru-RU"/>
        </w:rPr>
        <w:t>Важным моментом в совместном поиске нужного вектора развития ученика являются индивидуальные консультации. Консультационный пункт работает постоянно, нередко организуются встречи с нужными специалистами по просьбе обучающихся и их педагогов. Это нормально, потому что примерный график на то и примерный, чтобы быть живым инструментом в организации профессионального взаимодействия. По той же схеме работает и вузовский лекторий, на который приглашаем и учеников 11 классов, и их учителей-предметников.</w:t>
      </w:r>
    </w:p>
    <w:p>
      <w:pPr>
        <w:pStyle w:val="Normal"/>
        <w:spacing w:lineRule="auto" w:line="360" w:before="0" w:after="0"/>
        <w:contextualSpacing w:val="false"/>
        <w:rPr>
          <w:szCs w:val="28"/>
          <w:lang w:eastAsia="ru-RU"/>
        </w:rPr>
      </w:pPr>
      <w:r>
        <w:rPr>
          <w:szCs w:val="28"/>
          <w:lang w:eastAsia="ru-RU"/>
        </w:rPr>
        <w:t>Важным инструментом в оценивании результатов учебной и исследовательской деятельности становятся научно-практические конференции. Они, как известно, проводятся нами для двух категорий учащихся – «Шаги в науку» - 3-6 классы и «Ученье разум просвещает» - 7-11 классы. На первой хорошо просматриваются преемственность и традиции в методике преподавания отдельных предметов, на второй – четко проявляется уровень сформированности ряда компетенций и свидетельствует о новом интегрированном качестве личности ученика, способного к исследовательской и отчасти будущей профессиональной деятельности, проявляющего готовность решать ситуативные, интеллектуальные задачи с опорой на имеющиеся знания</w:t>
      </w:r>
    </w:p>
    <w:p>
      <w:pPr>
        <w:pStyle w:val="Normal"/>
        <w:spacing w:lineRule="auto" w:line="360" w:before="0" w:after="0"/>
        <w:contextualSpacing w:val="false"/>
        <w:rPr/>
      </w:pPr>
      <w:r>
        <w:rPr>
          <w:szCs w:val="28"/>
          <w:lang w:eastAsia="ru-RU"/>
        </w:rPr>
        <w:t xml:space="preserve">Через планомерное вовлечение школьников к исследовательской проектной деятельности формируется основная ключевая компетенция - способность применять знания, умения, а также способность самостоятельно мыслить, анализировать, обосновывать свою точку зрения, свою позицию исследователя. О сформированности компетенций и компетентности ученика в целом свидетельствуют индивидуальные достижения. </w:t>
      </w:r>
    </w:p>
    <w:p>
      <w:pPr>
        <w:pStyle w:val="Normal"/>
        <w:spacing w:lineRule="auto" w:line="360" w:before="0" w:after="0"/>
        <w:contextualSpacing w:val="false"/>
        <w:rPr>
          <w:szCs w:val="28"/>
          <w:lang w:eastAsia="ru-RU"/>
        </w:rPr>
      </w:pPr>
      <w:r>
        <w:rPr>
          <w:szCs w:val="28"/>
          <w:lang w:eastAsia="ru-RU"/>
        </w:rPr>
        <w:t>Достижения учащихся учитываются в школах в совокупности и включаются в портфолио. Это еще один важный инструмент стимулирования обучающихся. Учебное портфолио позволяет систематизировать достижения ученика, вести его по предмету в соответствии с задачами образовательного маршрута и помогать самореализации ученика. Правда, здесь есть свои подводные камни – стремление преуспеть и погоня за наградами не должны стать самоцелью. Весомым в преодолении психологических проблем при формировании портфолио становится мнение наставника – педагога-предметника, педагога-тьютора, который призван поддержать, при необходимости скорректировать маршрут и, конечно, помочь своему подопечному пережить и ситуацию успеха, и ситуацию проигрыша.</w:t>
      </w:r>
    </w:p>
    <w:p>
      <w:pPr>
        <w:pStyle w:val="Normal"/>
        <w:spacing w:lineRule="auto" w:line="360" w:before="0" w:after="0"/>
        <w:contextualSpacing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В ряде школ, субъектов учебного округа, достижения школьников на определенном этапе образовательного маршрута отражаются на сайтах, как, например, на сайте школы 38 г. Орска. В образовательных учреждениях постоянно ведется внутренний школьный мониторинг. На сайтах школ представлены результаты контрольных работ, тестов, отражены баллы по всем видам образовательной деятельности, а также опубликованы индивидуальные образовательные маршруты по предметам (они даны по классам и на слайде один из таких вариантов). </w:t>
      </w:r>
    </w:p>
    <w:p>
      <w:pPr>
        <w:pStyle w:val="Normal"/>
        <w:spacing w:lineRule="auto" w:line="360" w:before="0" w:after="0"/>
        <w:contextualSpacing w:val="false"/>
        <w:rPr>
          <w:szCs w:val="28"/>
          <w:lang w:eastAsia="ru-RU"/>
        </w:rPr>
      </w:pPr>
      <w:r>
        <w:rPr>
          <w:szCs w:val="28"/>
          <w:lang w:eastAsia="ru-RU"/>
        </w:rPr>
        <w:t>Именно в таких образовательных маршрутах как раз и обнаруживаются точки соприкосновения школы и вуза через предметную деятельность в Орском филиале учебного округа – посещение индивидуальных и коллективных консультаций, вузовского лектория для учащихся 11 классов, самостоятельное освоение тем, ознакомление с результатами мониторинговых работ и прочее.</w:t>
      </w:r>
    </w:p>
    <w:p>
      <w:pPr>
        <w:pStyle w:val="Normal"/>
        <w:spacing w:lineRule="auto" w:line="360" w:before="0" w:after="0"/>
        <w:contextualSpacing w:val="false"/>
        <w:rPr>
          <w:szCs w:val="28"/>
          <w:lang w:eastAsia="ru-RU"/>
        </w:rPr>
      </w:pPr>
      <w:r>
        <w:rPr>
          <w:szCs w:val="28"/>
          <w:lang w:eastAsia="ru-RU"/>
        </w:rPr>
        <w:t>Контроль качества образования осуществляется и через внешний мониторинг.</w:t>
      </w:r>
    </w:p>
    <w:p>
      <w:pPr>
        <w:pStyle w:val="Normal"/>
        <w:spacing w:lineRule="auto" w:line="360" w:before="0" w:after="0"/>
        <w:contextualSpacing w:val="false"/>
        <w:rPr/>
      </w:pPr>
      <w:r>
        <w:rPr>
          <w:szCs w:val="28"/>
          <w:lang w:eastAsia="ru-RU"/>
        </w:rPr>
        <w:t xml:space="preserve">С 2012 года в образовательных учреждениях города используется электронный дневник. Управление образования активно внедряет единую городскую электронную систему мониторинга качества образования «Электронная школа». Однако, по словам директора лицея № 1 г. Орска, новое приживается с трудом, поэтому пока оценки и другая информация выносятся на сайт лицея. Это обусловлено и тем, что не все родители владеют компьютером, а, цитирую, «часть мам и пап не всегда и в бумажные-то дневники своих детей заглядывает» (см. «Орская хроника», ст. «Электронная школа» и интервью </w:t>
      </w:r>
      <w:hyperlink r:id="rId2">
        <w:r>
          <w:rPr>
            <w:rStyle w:val="InternetLink"/>
            <w:szCs w:val="28"/>
            <w:lang w:eastAsia="ru-RU"/>
          </w:rPr>
          <w:t>http://www.hron.ru/?content=statya&amp;t=36195</w:t>
        </w:r>
      </w:hyperlink>
      <w:r>
        <w:rPr>
          <w:szCs w:val="28"/>
          <w:lang w:eastAsia="ru-RU"/>
        </w:rPr>
        <w:t xml:space="preserve">). </w:t>
      </w:r>
    </w:p>
    <w:p>
      <w:pPr>
        <w:pStyle w:val="Normal"/>
        <w:spacing w:lineRule="auto" w:line="360" w:before="0" w:after="0"/>
        <w:contextualSpacing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В то же время, в школе № 15 «Электронная школа» активно используется, как и в гимназиях 1, 2, 3, школах 4, 25, 27, 31, 38, 27, 50 и других. </w:t>
      </w:r>
    </w:p>
    <w:p>
      <w:pPr>
        <w:pStyle w:val="Normal"/>
        <w:spacing w:lineRule="auto" w:line="360" w:before="0" w:after="0"/>
        <w:contextualSpacing w:val="false"/>
        <w:rPr>
          <w:szCs w:val="28"/>
          <w:lang w:eastAsia="ru-RU"/>
        </w:rPr>
      </w:pPr>
      <w:r>
        <w:rPr>
          <w:szCs w:val="28"/>
          <w:lang w:eastAsia="ru-RU"/>
        </w:rPr>
        <w:t>Учебный округ также представляет результаты по всем видам деятельности (олимпиад, конкурсов) на своем сайте. Отчетность и постоянное подведение  итогов, анализ результатов всех мероприятий давно стал нормой. Преподаватели образовательных учреждений города и восточного Оренбуржья получают консультации для себя и своих учеников и по электронной почте, и по скайпу, что значительно расширяет возможности взаимодействия.</w:t>
      </w:r>
    </w:p>
    <w:p>
      <w:pPr>
        <w:pStyle w:val="Normal"/>
        <w:spacing w:lineRule="auto" w:line="360" w:before="0" w:after="0"/>
        <w:contextualSpacing w:val="false"/>
        <w:rPr>
          <w:szCs w:val="28"/>
          <w:lang w:eastAsia="ru-RU"/>
        </w:rPr>
      </w:pPr>
      <w:r>
        <w:rPr>
          <w:szCs w:val="28"/>
          <w:lang w:eastAsia="ru-RU"/>
        </w:rPr>
        <w:t>В 2013 году впервые была апробирована дистанционная система индивидуального и группового консультирования учеников адамовского и ясненского районов на этапе подготовки исследовательских проектов, но были и выездные семинары координатора-методиста Кувандыковой Л.З.  в Адамовку и Ясный.</w:t>
      </w:r>
    </w:p>
    <w:p>
      <w:pPr>
        <w:pStyle w:val="Normal"/>
        <w:spacing w:lineRule="auto" w:line="360" w:before="0" w:after="0"/>
        <w:contextualSpacing w:val="false"/>
        <w:rPr>
          <w:rFonts w:ascii="Arial" w:hAnsi="Arial" w:cs="Arial"/>
          <w:szCs w:val="28"/>
          <w:lang w:eastAsia="ru-RU"/>
        </w:rPr>
      </w:pPr>
      <w:r>
        <w:rPr>
          <w:szCs w:val="28"/>
          <w:lang w:eastAsia="ru-RU"/>
        </w:rPr>
        <w:t xml:space="preserve">Таким образом, помогая школьнику осваивать индивидуальный образовательный маршрут, отслеживая достижения учащихся, вуз и школа движутся в одном направлении при выборе способов индивидуального подхода с опорой на знание личностных особенностей школьника. </w:t>
      </w:r>
    </w:p>
    <w:p>
      <w:pPr>
        <w:pStyle w:val="Normal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В результате такой совместной работы с индивидуально-образовательными маршрутами учеников заметна положительная динамика качества докладов на научно-практических конференциях, повышение уровня общеучебных умений и навыков (логических и коммуникативных), знаний и умений целеполагания, планирования, анализа, самооценки учебно-познавательной и исследовательской деятельности, о чем свидетельствуют  выступления школьников с докладами и с критикой выступлений других участников на региональных, областных, всероссийских конференциях, и в ходе выполнения олимпиадных заданий.</w:t>
      </w:r>
    </w:p>
    <w:p>
      <w:pPr>
        <w:pStyle w:val="Normal"/>
        <w:spacing w:lineRule="auto" w:line="360"/>
        <w:rPr>
          <w:rFonts w:ascii="Arial" w:hAnsi="Arial" w:cs="Arial"/>
          <w:szCs w:val="28"/>
          <w:lang w:eastAsia="ru-RU"/>
        </w:rPr>
      </w:pPr>
      <w:r>
        <w:rPr>
          <w:szCs w:val="28"/>
          <w:lang w:eastAsia="ru-RU"/>
        </w:rPr>
        <w:t>Резюмируя, заметим, что инновационная система оценки учебных достижений школьников и студентов в условиях образовательной интеграции вуза и школы активно развивается, требует постоянного профессионального осмысления, что, в свою очередь, стимулирует развитие единого открытого образовательного пространства на основе новых подходов и инновационных педагогических технологий.</w:t>
      </w:r>
    </w:p>
    <w:p>
      <w:pPr>
        <w:pStyle w:val="Normal"/>
        <w:spacing w:lineRule="auto" w:line="360" w:before="0" w:after="0"/>
        <w:contextualSpacing w:val="false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on.ru/?content=statya&amp;t=361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00:00Z</dcterms:created>
  <dc:creator>User</dc:creator>
  <dc:description/>
  <cp:keywords/>
  <dc:language>en-US</dc:language>
  <cp:lastModifiedBy>User</cp:lastModifiedBy>
  <dcterms:modified xsi:type="dcterms:W3CDTF">2013-06-18T05:01:00Z</dcterms:modified>
  <cp:revision>1</cp:revision>
  <dc:subject/>
  <dc:title>Инновационные системы оценки качества общего и профессионального образования</dc:title>
</cp:coreProperties>
</file>